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I numero 5 mese di giugno - luglio 2023</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w:t>
      </w:r>
      <w:r>
        <w:rPr>
          <w:i/>
          <w:sz w:val="16"/>
          <w:szCs w:val="16"/>
        </w:rPr>
        <w:t>ETS</w:t>
      </w:r>
      <w:r>
        <w:rPr>
          <w:i/>
          <w:sz w:val="12"/>
          <w:szCs w:val="12"/>
        </w:rPr>
        <w:t xml:space="preserve"> </w:t>
      </w:r>
      <w:r>
        <w:rPr>
          <w:i/>
          <w:sz w:val="20"/>
        </w:rPr>
        <w:t>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pPr>
      <w:r>
        <w:rPr>
          <w:i/>
          <w:sz w:val="20"/>
        </w:rPr>
        <w:t>Redazione Corso Garibaldi n.26 42121 Reggio Emilia - Tel 0522 435656 - Fax 0522 453246 - E-mail uicre@uic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Nuova skill Alexa “Libro in voc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2</w:t>
        <w:tab/>
        <w:t>- Chiusura ufficio periodo estiv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5 per mille in favore dell’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Guida “La città del pres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Rilascio modelli CU e OBISM</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ervizio di accompagnamento di RF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4</w:t>
        <w:tab/>
        <w:t xml:space="preserve">- Assemblea straordinaria dei soci di sabato 01 lugli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ampagna fiscale 2023</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Iniziativa “A occhi chiusi nel parc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Sagra della Giareda e raccolta prodot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Riorganizzazione dell’emergenza-urgenz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7</w:t>
        <w:tab/>
        <w:t>- Premio “Antonio Muñoz” anno 2023</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torie di scienziati ipovedenti che lottano contro il pregiudizio</w:t>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9:00 - 12:00                              </w:t>
      </w:r>
    </w:p>
    <w:p>
      <w:pPr>
        <w:pStyle w:val="Normal"/>
        <w:pBdr>
          <w:top w:val="single" w:sz="36" w:space="8" w:color="000000"/>
          <w:left w:val="single" w:sz="36" w:space="0" w:color="000000"/>
          <w:bottom w:val="single" w:sz="36" w:space="11" w:color="000000"/>
          <w:right w:val="single" w:sz="36" w:space="1" w:color="000000"/>
        </w:pBdr>
        <w:rPr/>
      </w:pPr>
      <w:r>
        <w:rPr/>
        <w:t>sabato</w:t>
        <w:tab/>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rPr>
      </w:pPr>
      <w:r>
        <w:rPr/>
        <w:t xml:space="preserve">lunedì, martedì, giovedì e venerdì </w:t>
        <w:tab/>
        <w:tab/>
        <w:tab/>
        <w:t xml:space="preserve">                     </w:t>
        <w:tab/>
        <w:t>ore   15:00 - 19:00                           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molto intense sono state queste ultime settimane che precedono la chiusura della Sezione per la pausa estiva, non solo per il clima decisamente caldo, ma anche per le molte attività svolte dalla segreteria e dall’ambulatorio oculistico, nonché le tante iniziative organizzate in favore degli iscritti: sono in corso la campagna del 5 per mille e la campagna fiscale 2023, si è conclusa la raccolta dei premi per la lotteria di S. Lucia e sono state predisposte la bozza dei biglietti e le richieste ai vari enti coinvolti, inviato il nuovo progetto di musicoterapia al CdA dell’I.Ri.Fo.R. Nazionale, concluse le giornate dimostrative e rendicontato il progetto regionale inerente le attività sportive, effettuato il download delle opere del Libro Parlato per i soci che ne hanno fatto richiesta, trasmesse le richieste per la partecipazione alla Sagra della Giareda di settembre, predisposti i documenti per l’Assemblea Straordinaria dei Soci tenuta lo scorso 01 luglio con l’elezione di Ginetta Gallusi quale delegata al prossimo Congresso Nazionale Straordinario che si svolgerà ad ottobre. Il periodo è stato altresì caratterizzato da una forte componente di progettazione e realizzazione di iniziative formative: si sono conclusi il progetto di intervento precoce per i bimbi più piccoli, i percorsi di musicoterapia, gli interventi individuali di orientamento e mobilità per adulti, i corsi sull’uso dello Smartphone e gli incontri di sostegno psicologico per i genitori in concomitanza con le giornate di autonomia per i figli, ha preso avvio da alcuni giorni il campo estivo per ragazzi e stanno proseguendo gli incontri di sostegno psicologico individuali e di gruppo per gli iscritti nonché le attività culturali e motorie per la Terza Età; presentati e in attesa di approvazione i progetti sugli studi musicali, i percorsi di gruppo di informatica e i progetti relativi al bando “GESTI”, incentrati sull’autonomia personale di bimbi e ragazzi. A proposito di Terza Età, ricordiamo che sono riprese le passeggiate al Parco delle Caprette del Gruppo Sportivo indirizzate in particolar modo alle socie e ai soci anziani e sono state programmate e realizzate diverse attività culturali e ricreative, riprese in presenza e talune ancora a distanza, delle quali è sempre stata data notizia agli iscritti tramite la mailing-list, il sito web, la pagina Facebook e i gruppi Whatsapp, come la dimostrazione di ausili a cura della ditta Tiflosystem, l’iniziativa “A occhi chiusi nel Parco” in collaborazione con i Musei Civici,  gli incontri mensili della Sala per la Terza Età; sono inoltre proseguite le audioconferenze settimanali del Gruppo Femminile e si è concluso il corso di Tango che riprenderà dopo l’estate, mentre restano costanti le attività dei Gruppi Whatsapp. Non sono mancati gli appuntamenti più istituzionali, ai quali Presidente, Consiglieri e Referenti hanno preso parte con il consueto impegno; tra i principali citiamo: le riunioni del Consiglio e della Direzione Regionale UICI e del Consiglio Regionale I.Ri.Fo.R., gli incontri dei Comitati e Gruppi di Lavoro Regionali, le giornate di formazione rivolte a dipendenti e dirigenti, il confronto tra Presidenti Sezionali sul fondo di Solidarietà 2023 e gli incontri per ospitare a settembre “La carovana dell’autonomia” della Presidenza Nazionale; la Presidente ha inoltre partecipato a molti altri incontri e tavoli volti anche a pianificare le attività riportate nelle pagine seguenti, tra i quali: l’incontro con le associazioni FAND in merito al Progetto Occupability, la riunione del Tavolo Interistituzionale del Comune di Reggio Emilia, diversi sopralluoghi con il Criba per monitorare i lavori di riqualificazione in città e la cena di apertura della nuova edizione  del Campo Emilia Lions. Augurando a tutti una buona estate e certi possiate essere fieri del lavoro portato avanti dalla Sezione e dai suoi Dirigenti, vi ricordiamo che potete contattare la segreteria per qualsiasi informazione o necessità fino a venerdì 04 agosto. Buona lettura!</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NUOVA SKILL ALEXA “LIBRO IN VOCE”</w:t>
      </w:r>
    </w:p>
    <w:p>
      <w:pPr>
        <w:pStyle w:val="Normal"/>
        <w:jc w:val="both"/>
        <w:rPr>
          <w:b/>
          <w:b/>
        </w:rPr>
      </w:pPr>
      <w:r>
        <w:rPr>
          <w:b/>
        </w:rPr>
      </w:r>
    </w:p>
    <w:p>
      <w:pPr>
        <w:pStyle w:val="Normal"/>
        <w:jc w:val="both"/>
        <w:rPr/>
      </w:pPr>
      <w:r>
        <w:rPr/>
        <w:t>Informiamo con piacere tutti i nostri lettori che dallo scorso 10 luglio, grazie alla collaborazione tra UICI e Amazon, è disponibile la nuova skill Alexa chiamata “Libro in voce”. Attraverso questa skill si possono ascoltare i libri del catalogo del Libro Parlato Online sui dispositivi echo di Amazon, sfruttando i comandi vocali messi a disposizione dall'assistente vocale. Per installare la skill sarà sufficiente andare al link indicato di seguito, inserire i propri dati di accesso, e seguire le istruzioni che verranno fornite. Si otterrà un ulteriore link da usare per l'installazione sul proprio dispositivo, così come è stato per la skill “Edicola in voce” realizzata alcuni mesi fa. Si sottolinea che è necessario avere credenziali valide e attive per installare la skill. Il link per l'attivazione è il seguente: https://www.libroparlatoonline.it/alexa/generaquicklink. L'assistenza tecnica del Centro Nazionale del Libro Parlato rimane a disposizione per ulteriori chiarimenti e supporto.</w:t>
      </w:r>
    </w:p>
    <w:p>
      <w:pPr>
        <w:pStyle w:val="Normal"/>
        <w:jc w:val="both"/>
        <w:rPr/>
      </w:pPr>
      <w:r>
        <w:rPr/>
      </w:r>
    </w:p>
    <w:p>
      <w:pPr>
        <w:pStyle w:val="Normal"/>
        <w:jc w:val="both"/>
        <w:rPr/>
      </w:pPr>
      <w:r>
        <w:rPr/>
      </w:r>
    </w:p>
    <w:p>
      <w:pPr>
        <w:pStyle w:val="Heading1"/>
        <w:rPr>
          <w:b/>
          <w:b/>
        </w:rPr>
      </w:pPr>
      <w:r>
        <w:rPr>
          <w:b/>
        </w:rPr>
        <w:t>CHIUSURA UFFICIO PERIODO ESTIVO</w:t>
      </w:r>
    </w:p>
    <w:p>
      <w:pPr>
        <w:pStyle w:val="Normal"/>
        <w:jc w:val="both"/>
        <w:rPr>
          <w:b/>
          <w:b/>
        </w:rPr>
      </w:pPr>
      <w:r>
        <w:rPr>
          <w:b/>
        </w:rPr>
      </w:r>
    </w:p>
    <w:p>
      <w:pPr>
        <w:pStyle w:val="Normal"/>
        <w:jc w:val="both"/>
        <w:rPr/>
      </w:pPr>
      <w:r>
        <w:rPr/>
        <w:t>Si informano tutti i lettori che, durante il periodo estivo, l’ufficio resterà chiuso da lunedì 07 a venerdì 25 agosto; si riaprirà quindi lunedì 28 agosto alle ore 9:00. Come negli ultimi anni, nel mese di luglio il mercoledì pomeriggio la sezione resterà aperta.</w:t>
      </w:r>
    </w:p>
    <w:p>
      <w:pPr>
        <w:pStyle w:val="Normal"/>
        <w:jc w:val="both"/>
        <w:rPr/>
      </w:pPr>
      <w:r>
        <w:rPr/>
      </w:r>
    </w:p>
    <w:p>
      <w:pPr>
        <w:pStyle w:val="Normal"/>
        <w:jc w:val="both"/>
        <w:rPr/>
      </w:pPr>
      <w:r>
        <w:rPr/>
      </w:r>
    </w:p>
    <w:p>
      <w:pPr>
        <w:pStyle w:val="Heading1"/>
        <w:rPr>
          <w:b/>
          <w:b/>
        </w:rPr>
      </w:pPr>
      <w:r>
        <w:rPr>
          <w:b/>
        </w:rPr>
        <w:t>5 PER MILLE IN FAVORE DELL’UICI</w:t>
      </w:r>
    </w:p>
    <w:p>
      <w:pPr>
        <w:pStyle w:val="Normal"/>
        <w:jc w:val="both"/>
        <w:rPr>
          <w:b/>
          <w:b/>
        </w:rPr>
      </w:pPr>
      <w:r>
        <w:rPr>
          <w:b/>
        </w:rPr>
      </w:r>
    </w:p>
    <w:p>
      <w:pPr>
        <w:pStyle w:val="Normal"/>
        <w:jc w:val="both"/>
        <w:rPr/>
      </w:pPr>
      <w:r>
        <w:rPr/>
        <w:t>Anche per il 2023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che non è indispensabile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rPr>
      </w:pPr>
      <w:r>
        <w:rPr>
          <w:b/>
        </w:rPr>
        <w:t>GUIDA “LA CITTÀ DEL PRESENTE”</w:t>
      </w:r>
    </w:p>
    <w:p>
      <w:pPr>
        <w:pStyle w:val="Normal"/>
        <w:jc w:val="both"/>
        <w:rPr>
          <w:b/>
          <w:b/>
        </w:rPr>
      </w:pPr>
      <w:r>
        <w:rPr>
          <w:b/>
        </w:rPr>
      </w:r>
    </w:p>
    <w:p>
      <w:pPr>
        <w:pStyle w:val="Normal"/>
        <w:jc w:val="both"/>
        <w:rPr/>
      </w:pPr>
      <w:r>
        <w:rPr/>
        <w:t>Con il Comunicato n. 65/2023 la Presidenza Nazionale UICI è lieta di presentare “La città del presente”. Di cosa stiamo parlando? Di un libro, una guida che racconta e illustra il tema dell'accessibilità nelle città che viviamo tutti i giorni. Ricordiamo che per dare la giusta diffusione a questa realizzazione, è partita nel mese di giugno “LA CAROVANA DELL'AUTONOMIA”, una iniziativa, curata da Marino Attini e dal gruppo di lavoro 4, che raggiungerà l’Emilia-Romagna nel mese di settembre e sarà presso la nostra Sezione nella giornata di mercoledì 13. Il libro è stato ideato, elaborato e scritto da chi le città le vive sulla propria pelle, dalla mattina alla sera, dalla scuola al lavoro, dalle vacanze allo sport. Per chi non vede o vede poco e male, tutto è difficoltoso. Questa guida ha l'ambizione e non la presunzione di fissare un elemento, anzi parecchi elementi, che non sono la soluzione di tutti i mali, ma un punto di partenza; sono una maratona che si ferma e fa un “TIE BREAK! della situazione dopo tanto correre e camminare. L'Unione dice la sua su vari argomenti e non è da sola, ma è accompagnata da tanti alleati che hanno favorito i progressi che descriviamo e che vorremmo vedere applicati e attuati in tutte le città italiane. Il libro è composto da nove parti. La Parte Prima comprende quattro capitoli: Focus sui disabili visivi; l'ambiente urbano per chi non vede; percorsi L.V.E. (ex Loges); tecnologie al servizio delle persone con disabilità visiva. Questi capitoli, dal titolo fanno intuire il contenuto. Il focus su di noi descrive in modo sintetico ma sostanziale come vediamo o non vediamo, come ci muoviamo e percepiamo il mondo. Gli altri tre approfondiscono in modo empirico le barriere urbane e le soluzioni attuabili. La Parte Seconda approfondisce il tema delle LINEE GUIDA PER L'ELABORAZIONE DEI PIANI ELIMINAZIONE BARRIERE ARCHITETTONICHE - P.E.B.A. Chi leggerà questo ampio capitolo nuoterà nel mare magno delle città, di come le percepiamo, come la normativa intende attuare il processo di accessibilità. La Parte Terza affronta il PEBA MUSEI così poco conosciuto. La Parte Quarta accende i fari su alcune NUOVE BARRIERE, come i monopattini e il "nemico silenzioso" della tecnologia: il touch screen senza screen reader, insomma le macchine che non parlano. Arriviamo alla Parte Quinta che espone alcune TECNOLOGIE APPLICATE ALLE INFRASTRUTTURE URBANE E AGLI EDIFICI, tra cui il sistema LETI-smart, sviluppato da UICI che lo sta valorizzando come standard possibile sull'intero territorio nazionale. La Parte Sesta, si occupa dei servizi igienici pubblici in rapporto alla disabilità motoria e visiva. La Parte Settima è dedicata ai temi della leggibilità e alle QUESTIONI DI ILLUMINAZIONE. Nella Parte Ottava esploriamo le soluzioni più immediate per EDIFICI PUBBLICI O APERTI AL PUBBLICO. Eccoci al finale, nella Parte Nona che racchiude le Conclusioni, e un FINALE “APERTO”. Un finale aperto, inevitabile, perché i temi dell'accessibilità non potranno mai essere chiusi ed esaustivi una volta per tutte, ma affrontati, sempre con standard affidabili, ma anche con nuove idee, con la tecnologia al servizio della persona con disabilità e non viceversa. L'abbattimento e la prevenzione delle barriere vanno nella direzione dell'attuazione concreta della Costituzione Italiana, ma anche verso gli obiettivi enunciati con la Convenzione Onu: “Riconoscendo che la disabilità è un concetto sempre in evoluzione e il risultato dell'interazione tra le persone con menomazioni e barriere comportamentali e ambientali che impediscono la loro piena ed effettiva partecipazione alla vita sociale su base di uguaglianza con gli altri”. La Convenzione ONU sui Diritti delle persone con disabilità, inquadra questo concetto in modo esemplare, nel Preambolo alla lettera “e”. La copia cartacea della guida può essere richiesta all’Ufficio Stampa scrivendo all’indirizzo ustampa@uici.it; a breve saranno anche disponibili il formato digitale e audio.</w:t>
      </w:r>
    </w:p>
    <w:p>
      <w:pPr>
        <w:pStyle w:val="Normal"/>
        <w:jc w:val="both"/>
        <w:rPr/>
      </w:pPr>
      <w:r>
        <w:rPr/>
      </w:r>
    </w:p>
    <w:p>
      <w:pPr>
        <w:pStyle w:val="Normal"/>
        <w:jc w:val="both"/>
        <w:rPr/>
      </w:pPr>
      <w:r>
        <w:rPr/>
      </w:r>
    </w:p>
    <w:p>
      <w:pPr>
        <w:pStyle w:val="Heading1"/>
        <w:rPr>
          <w:b/>
          <w:b/>
        </w:rPr>
      </w:pPr>
      <w:r>
        <w:rPr>
          <w:b/>
        </w:rPr>
        <w:t>RILASCIO MODELLI CU E OBISM</w:t>
      </w:r>
    </w:p>
    <w:p>
      <w:pPr>
        <w:pStyle w:val="Normal"/>
        <w:jc w:val="both"/>
        <w:rPr>
          <w:b/>
          <w:b/>
        </w:rPr>
      </w:pPr>
      <w:r>
        <w:rPr>
          <w:b/>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ps.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Inoltre, per venire incontro a coloro che non utilizzano il canale telematico, è stato mantenuto il numero verde 800.43.43.20 dedicato alla richiesta di spedizione del CU al proprio domicilio, che funziona mediante la comunicazione del codice fiscale dell’interessato.</w:t>
      </w:r>
    </w:p>
    <w:p>
      <w:pPr>
        <w:pStyle w:val="Normal"/>
        <w:jc w:val="both"/>
        <w:rPr/>
      </w:pPr>
      <w:r>
        <w:rPr/>
      </w:r>
    </w:p>
    <w:p>
      <w:pPr>
        <w:pStyle w:val="Normal"/>
        <w:jc w:val="both"/>
        <w:rPr/>
      </w:pPr>
      <w:r>
        <w:rPr/>
      </w:r>
    </w:p>
    <w:p>
      <w:pPr>
        <w:pStyle w:val="Heading1"/>
        <w:rPr>
          <w:b/>
          <w:b/>
        </w:rPr>
      </w:pPr>
      <w:r>
        <w:rPr>
          <w:b/>
        </w:rPr>
        <w:t>SERVIZIO DI ACCOMPAGNAMENTO DI RFI</w:t>
      </w:r>
    </w:p>
    <w:p>
      <w:pPr>
        <w:pStyle w:val="Normal"/>
        <w:jc w:val="both"/>
        <w:rPr>
          <w:b/>
          <w:b/>
        </w:rPr>
      </w:pPr>
      <w:r>
        <w:rPr>
          <w:b/>
        </w:rPr>
      </w:r>
    </w:p>
    <w:p>
      <w:pPr>
        <w:pStyle w:val="Normal"/>
        <w:jc w:val="both"/>
        <w:rPr/>
      </w:pPr>
      <w:r>
        <w:rPr/>
        <w:t>Con il Comunicato n. 54/2023 la Presidenza Nazionale UICI fa seguito a quanto riportato nel Comunicato n. 154/2022 relativo al servizio di accompagnamento dei Passeggeri a Ridotta Mobilità nelle aree adiacenti le stazioni ferroviarie, attivo già da tempo in numerose stazioni tra quelle comprese nel circuito di Assistenza PRM offerto da RFI. Di recente, sono stati aggiunti, in via sperimentale, nuovi punti di incontro/congedo nella stazione di Roma Termini, che rendono gestibile l'accompagnamento/presa in carico dei PRM presso alcuni punti di interscambio con i capolinea di autobus e tram e con le due linee di metropolitana che fermano a Roma Termini. Sarà nostra cura informarvi sull'introduzione di nuovi punti di incontro/congedo presso altri scali ferroviari. Cogliamo l'occasione per ricordare che, fatto salvo quanto sopra specificato, il servizio di assistenza ai passeggeri a ridotta mobilità, gestito da RFI S.p.A. in applicazione del regolamento CE 1371/2007, è disponibile all'interno delle oltre 330 stazioni inserite nel circuito Assistenza PRM; l'elenco, unitamente alle informazioni sul servizio, è consultabile sul sito www.rfi.it. L'elenco dei Punti di incontro attivi è consultabile, per ogni stazione abilitata al servizio PRM, nel corso della registrazione del viaggio mediante l'applicativo Sala Blu on line https://salabluonline.rfi.it o può essere richiesto alle Sale Blu attraverso i canali di contatto disponibili.</w:t>
      </w:r>
    </w:p>
    <w:p>
      <w:pPr>
        <w:pStyle w:val="Normal"/>
        <w:jc w:val="both"/>
        <w:rPr/>
      </w:pPr>
      <w:r>
        <w:rPr/>
      </w:r>
    </w:p>
    <w:p>
      <w:pPr>
        <w:pStyle w:val="Normal"/>
        <w:jc w:val="both"/>
        <w:rPr/>
      </w:pPr>
      <w:r>
        <w:rPr/>
      </w:r>
    </w:p>
    <w:p>
      <w:pPr>
        <w:pStyle w:val="Heading1"/>
        <w:rPr>
          <w:b/>
          <w:b/>
        </w:rPr>
      </w:pPr>
      <w:r>
        <w:rPr>
          <w:b/>
        </w:rPr>
        <w:t>ASSEMBLEA STRAORDINARIA DEI SOCI DI SABATO 01 LUGLIO</w:t>
      </w:r>
    </w:p>
    <w:p>
      <w:pPr>
        <w:pStyle w:val="Normal"/>
        <w:jc w:val="both"/>
        <w:rPr>
          <w:b/>
          <w:b/>
        </w:rPr>
      </w:pPr>
      <w:r>
        <w:rPr>
          <w:b/>
        </w:rPr>
      </w:r>
    </w:p>
    <w:p>
      <w:pPr>
        <w:pStyle w:val="Normal"/>
        <w:jc w:val="both"/>
        <w:rPr/>
      </w:pPr>
      <w:r>
        <w:rPr/>
        <w:t>Sabato 01 luglio scorso si è tenuta, in presenza presso la sede di Corso Garibaldi e a distanza tramite la piattaforma Zoom, l’Assemblea Straordinaria dei Soci, con il compito di eleggere il Delegato al Congresso Straordinario che si terrà ad ottobre; nonostante il periodo insolito, il numero di presenti è stato buono e si ringraziano sentitamente tutti gli associati. Dopo aver ricordato le modalità di utilizzo della piattaforma Zoom, il Presidente territoriale dott.ssa Chiara Tirelli ha aperto i lavori porgendo il proprio saluto agli intervenuti e ringraziando i collaboratori e gli ospiti presenti; hanno preso la parola Marco Trombini, Presidente Regionale e Barbara Leporini, componente della Direzione Nazionale. La trattazione dei punti all’Ordine del Giorno è iniziata con la certificazione del numero dei soci aventi diritto al voto e la nomina dei questori di sala. È stata affidata al Vicepresidente Territoriale Giuseppe Riva la carica di Presidente d’assemblea, mentre la vicepresidenza al socio Marco Sturloni; i compiti di segretario d'assemblea sono stati svolti dalla dipendente Caterina Covezzi. Su proposta di Riva sono stati eletti componenti della Commissione scrutinatrice i vedenti Emanuele Ferraresi, Nicoletta Odorizzi e Barbara Simonini e i non vedenti Anna Iuorio e Giorgio Leonardi. Il Presidente d’Assemblea, dopo aver verificato la regolarità documentale della presentazione delle candidature al fine dell’ammissione alla votazione delle stesse, ha spiegato le modalità di svolgimento delle elezioni e concesso alcuni minuti ai 2 candidati Ginetta Gallusi e Adill Zarid per presentarsi; conclusi gli interventi, Riva ha dichiarato la formale apertura del seggio e sospeso i lavori assembleari per consentire lo svolgimento delle operazioni di voto. Chiuse le operazioni di voto, è stato svolto lo scrutinio in forma pubblica, al termine del quale è stata data lettura dei risultati e Riva ha proclamato eletta alla carica di delegato al Congresso Straordinario la socia Gallusi, che ha ricevuto un voto in più del socio Zarid. Si è infine passati al punto delle "varie ed eventuali", con un breve intervento di Tirelli che ha ricordato ai presenti le varie iniziative programmate nelle settimane successive invitando tutti a partecipare. Barbara Leporini si è congratulata con entrambi i candidati e si è complimentata con la Sezione per le numerose attività in programma. Non essendosi registrati ulteriori interventi, il Presidente d'Assemblea ha chiuso i lavori salutando i soci e ringraziando i collaboratori. La mattinata si è conclusa con un aperitivo conviviale molto apprezzato dai presenti.</w:t>
      </w:r>
    </w:p>
    <w:p>
      <w:pPr>
        <w:pStyle w:val="Normal"/>
        <w:jc w:val="both"/>
        <w:rPr/>
      </w:pPr>
      <w:r>
        <w:rPr/>
      </w:r>
    </w:p>
    <w:p>
      <w:pPr>
        <w:pStyle w:val="Normal"/>
        <w:jc w:val="both"/>
        <w:rPr/>
      </w:pPr>
      <w:r>
        <w:rPr/>
      </w:r>
    </w:p>
    <w:p>
      <w:pPr>
        <w:pStyle w:val="Heading1"/>
        <w:rPr>
          <w:b/>
          <w:b/>
        </w:rPr>
      </w:pPr>
      <w:r>
        <w:rPr>
          <w:b/>
        </w:rPr>
        <w:t>CAMPAGNA FISCALE 2023</w:t>
      </w:r>
    </w:p>
    <w:p>
      <w:pPr>
        <w:pStyle w:val="Normal"/>
        <w:jc w:val="both"/>
        <w:rPr>
          <w:b/>
          <w:b/>
        </w:rPr>
      </w:pPr>
      <w:r>
        <w:rPr>
          <w:b/>
        </w:rPr>
      </w:r>
    </w:p>
    <w:p>
      <w:pPr>
        <w:pStyle w:val="Normal"/>
        <w:jc w:val="both"/>
        <w:rPr/>
      </w:pPr>
      <w:r>
        <w:rPr/>
        <w:t xml:space="preserve">Con il comunicato n. 32, la Presidenza Nazionale rende noto che, anche per quest’anno, è stata rinnovata la convenzione con il CAF ANMIL s.r.l., alle stesse condizioni tariffarie dello scorso anno; la campagna fiscale partirà il prossimo mese di aprile. Per avere priorità nella presa in carico della propria pratica, come già avvenuto negli scorsi anni, si consiglia agli interessati di organizzarsi con un congruo anticipo. Il personale UICI, in accordo con i colleghi dell’ANMIL, è pronto già da ora a prendere gli appuntamenti di quanti vogliano rivolgersi all’ANMIL per la presentazione del 730 o del modello redditi (ex UNICO). Per fissare l’appuntamento con l’operatore ANMIL sarà sufficiente mettersi in contatto con la Sezione UICI e prendere accordi; si avvisa sin da ora che ai soci ritardatari non si potrà assicurare una via preferenziale in fase di chiusura della campagna fiscale, nel caso in cui il CAF ANMIL s.r.l. abbia già completato gli appuntamenti disponibili. Si riportano, in breve, i termini della convenzione, che trovate anche presso la segreteria. Destinatari sono i soci UICI, coniugi e parenti di I° grado che fanno riferimento a Sezioni UICI convenzionate con l’ANMIL s.r.l., oppure non convenzionate (in questo caso, l’interessato sarà libero di contattare direttamente gli Uffici dell’ANMIL e presentarsi come socio dell’Unione o suo familiare). Il tariffario per la campagna fiscale 2023 avrà validità su tutto il territorio nazionale e comprende: </w:t>
      </w:r>
    </w:p>
    <w:p>
      <w:pPr>
        <w:pStyle w:val="Normal"/>
        <w:jc w:val="both"/>
        <w:rPr/>
      </w:pPr>
      <w:r>
        <w:rPr/>
        <w:t>Modello 730 singolo per soci UICI Euro 15,00</w:t>
      </w:r>
    </w:p>
    <w:p>
      <w:pPr>
        <w:pStyle w:val="Normal"/>
        <w:jc w:val="both"/>
        <w:rPr/>
      </w:pPr>
      <w:r>
        <w:rPr/>
        <w:t>Modello 730 singolo per coniugi e parenti di I° grado Euro 22,00</w:t>
      </w:r>
    </w:p>
    <w:p>
      <w:pPr>
        <w:pStyle w:val="Normal"/>
        <w:jc w:val="both"/>
        <w:rPr/>
      </w:pPr>
      <w:r>
        <w:rPr/>
        <w:t>Modello 730 congiunto per soci UICI Euro 20,00</w:t>
      </w:r>
    </w:p>
    <w:p>
      <w:pPr>
        <w:pStyle w:val="Normal"/>
        <w:jc w:val="both"/>
        <w:rPr/>
      </w:pPr>
      <w:r>
        <w:rPr/>
        <w:t>Modello 730 congiunto per parenti di I° grado Euro 27,00</w:t>
      </w:r>
    </w:p>
    <w:p>
      <w:pPr>
        <w:pStyle w:val="Normal"/>
        <w:jc w:val="both"/>
        <w:rPr/>
      </w:pPr>
      <w:r>
        <w:rPr/>
        <w:t>Modello redditi (ex UNICO) per soci UICI Euro 26,00</w:t>
      </w:r>
    </w:p>
    <w:p>
      <w:pPr>
        <w:pStyle w:val="Normal"/>
        <w:jc w:val="both"/>
        <w:rPr/>
      </w:pPr>
      <w:r>
        <w:rPr/>
        <w:t>Modello redditi (ex UNICO) per coniugi e parenti di I° grado Euro 32,00</w:t>
      </w:r>
    </w:p>
    <w:p>
      <w:pPr>
        <w:pStyle w:val="Normal"/>
        <w:jc w:val="both"/>
        <w:rPr/>
      </w:pPr>
      <w:r>
        <w:rPr/>
        <w:t>ISEE gratuito</w:t>
      </w:r>
    </w:p>
    <w:p>
      <w:pPr>
        <w:pStyle w:val="Normal"/>
        <w:jc w:val="both"/>
        <w:rPr/>
      </w:pPr>
      <w:r>
        <w:rPr/>
        <w:t>N.B.: per parenti di I° grado si intendono figli e genitori dei soci UICI (conviventi, o meno); il coniuge del socio UICI riceve dall’ANMIL il medesimo trattamento dei parenti di I° grado.</w:t>
      </w:r>
    </w:p>
    <w:p>
      <w:pPr>
        <w:pStyle w:val="Normal"/>
        <w:jc w:val="both"/>
        <w:rPr/>
      </w:pPr>
      <w:r>
        <w:rPr/>
        <w:t>Inoltre, si precisa che:</w:t>
      </w:r>
    </w:p>
    <w:p>
      <w:pPr>
        <w:pStyle w:val="Normal"/>
        <w:jc w:val="both"/>
        <w:rPr/>
      </w:pPr>
      <w:r>
        <w:rPr/>
        <w:t>1. per chi si rivolgerà direttamente agli Uffici del CAF ANMIL s.r.l., sarà sufficiente esibire la tessera associativa in corso di validità per dimostrare di essere socio dell’Unione;</w:t>
      </w:r>
    </w:p>
    <w:p>
      <w:pPr>
        <w:pStyle w:val="Normal"/>
        <w:jc w:val="both"/>
        <w:rPr/>
      </w:pPr>
      <w:r>
        <w:rPr/>
        <w:t>2. i compensi sono intesi IVA inclusa e soggetti all’emissione di fattura per chi si avvale del servizio fiscale CAF ANMIL s.r.l.; il pagamento avverrà al momento della raccolta dei documenti. La dichiarazione dei redditi, una volta elaborata dal CAF, verrà inviata comodamente per e-mail o ritirata brevi manu in sede UICI o presso l’ANMIL, a vostra preferenza;</w:t>
      </w:r>
    </w:p>
    <w:p>
      <w:pPr>
        <w:pStyle w:val="Normal"/>
        <w:jc w:val="both"/>
        <w:rPr/>
      </w:pPr>
      <w:r>
        <w:rPr/>
        <w:t>3. non è prevista discrezionalità tariffaria tra le parti CAF ANMIL s.r.l. e UICI a livello provinciale.</w:t>
      </w:r>
    </w:p>
    <w:p>
      <w:pPr>
        <w:pStyle w:val="Normal"/>
        <w:jc w:val="both"/>
        <w:rPr/>
      </w:pPr>
      <w:r>
        <w:rPr/>
        <w:t>Per tutte le altre pratiche rientranti nei servizi del CAF ANMIL s.r.l. (Visure catastali, Tasse sugli immobili, etc) che non sono oggetto di convenzione nazionale UICI, si rimanda al tariffario ANMIL.</w:t>
      </w:r>
    </w:p>
    <w:p>
      <w:pPr>
        <w:pStyle w:val="Normal"/>
        <w:jc w:val="both"/>
        <w:rPr/>
      </w:pPr>
      <w:r>
        <w:rPr/>
      </w:r>
    </w:p>
    <w:p>
      <w:pPr>
        <w:pStyle w:val="Normal"/>
        <w:jc w:val="both"/>
        <w:rPr/>
      </w:pPr>
      <w:r>
        <w:rPr/>
      </w:r>
    </w:p>
    <w:p>
      <w:pPr>
        <w:pStyle w:val="Heading1"/>
        <w:rPr>
          <w:b/>
          <w:b/>
        </w:rPr>
      </w:pPr>
      <w:r>
        <w:rPr>
          <w:b/>
        </w:rPr>
        <w:t>INIZIATIVA “A OCCHI CHIUSI NEL PARCO”</w:t>
      </w:r>
    </w:p>
    <w:p>
      <w:pPr>
        <w:pStyle w:val="Normal"/>
        <w:jc w:val="both"/>
        <w:rPr>
          <w:b/>
          <w:b/>
        </w:rPr>
      </w:pPr>
      <w:r>
        <w:rPr>
          <w:b/>
        </w:rPr>
      </w:r>
    </w:p>
    <w:p>
      <w:pPr>
        <w:pStyle w:val="Normal"/>
        <w:jc w:val="both"/>
        <w:rPr/>
      </w:pPr>
      <w:r>
        <w:rPr/>
        <w:t>Nel tardo pomeriggio di mercoledì 05 luglio un gruppo di soci e accompagnatori della nostra Sezione ha partecipato all’iniziativa “A occhi chiusi nel Parco”, organizzata dai Musei Civici nell’ambito di un progetto regionale più ampio, che prevede proposte per tutte le età di incontri e momenti da trascorrere nel verde e a contatto con la natura. Vi hanno partecipato anche diverse famiglie con bambini senza disabilità di alcun tipo. Questa iniziativa, come dice il titolo, è stata pensata e proposta alla nostra attenzione proprio per fruire di esperienze di vita nella natura, usando gli altri organi di senso e, per quanto riguarda i vedenti, mettendo per così dire la vista un po’ in secondo piano. La prima parte si è svolta all’interno dei Musei Civici, dove è stata presentata e illustrata una mostra fotografica sui Parchi e Giardini d’Europa; qui è stato possibile toccare materiali naturali come pigne, foglie e rametti appartenenti a varie specie arboree. L’iniziativa è quindi proseguita all’esterno, nei Giardini Pubblici, dove l’esplorazione degli alberi è stata arricchita dall’esperto botanico Villiam Morelli, che in modo accattivante ha intrattenuto i presenti con spiegazioni e curiosità sulla vita e le caratteristiche delle cortecce e di tanti altri particolari sugli alberi. Sono state due ore piacevoli e interessanti, durante le quali il nostro gruppo ha dimostrato partecipazione e grande entusiasmo; questo aspetto non è sfuggito agli organizzatori, che sono rimasti piacevolmente sorpresi. Il gruppo si è salutato con l’auspicio di poter accogliere nuove proposte e trascorrere altri momenti interessanti e coinvolgenti. Ringraziamo il personale dei Musei Civici e Villiam Morelli per la bella opportunità.</w:t>
      </w:r>
    </w:p>
    <w:p>
      <w:pPr>
        <w:pStyle w:val="Normal"/>
        <w:jc w:val="both"/>
        <w:rPr/>
      </w:pPr>
      <w:r>
        <w:rPr/>
        <w:t>Ginetta Gallusi</w:t>
      </w:r>
    </w:p>
    <w:p>
      <w:pPr>
        <w:pStyle w:val="Normal"/>
        <w:jc w:val="both"/>
        <w:rPr/>
      </w:pPr>
      <w:r>
        <w:rPr/>
      </w:r>
    </w:p>
    <w:p>
      <w:pPr>
        <w:pStyle w:val="Normal"/>
        <w:jc w:val="both"/>
        <w:rPr/>
      </w:pPr>
      <w:r>
        <w:rPr/>
      </w:r>
    </w:p>
    <w:p>
      <w:pPr>
        <w:pStyle w:val="Heading1"/>
        <w:rPr>
          <w:b/>
          <w:b/>
        </w:rPr>
      </w:pPr>
      <w:r>
        <w:rPr>
          <w:b/>
        </w:rPr>
        <w:t>SAGRA DELLA GIAREDA E RACCOLTA PRODOTTI</w:t>
      </w:r>
    </w:p>
    <w:p>
      <w:pPr>
        <w:pStyle w:val="Normal"/>
        <w:jc w:val="both"/>
        <w:rPr>
          <w:b/>
          <w:b/>
        </w:rPr>
      </w:pPr>
      <w:r>
        <w:rPr>
          <w:b/>
        </w:rPr>
      </w:r>
    </w:p>
    <w:p>
      <w:pPr>
        <w:pStyle w:val="Normal"/>
        <w:jc w:val="both"/>
        <w:rPr/>
      </w:pPr>
      <w:r>
        <w:rPr/>
        <w:t>Informiamo tutti i lettori che, nei giorni dal 06 al 10 settembre prossimi, sarà allestito, presumibilmente in Corso Garibaldi, il tradizionale stand per la Sagra della Giareda di Reggio Emilia, con lo scopo di distribuire materiale informativo e raccogliere fondi a favore della Sezione, mediante una ricca pesca di beneficenza. Invitando tutti i soci e gli amici a visitare lo stand e contribuire alla buona riuscita dell’iniziativa, ricordiamo che queste occasioni, ormai consolidate nel tempo, rappresentano non solo un buon mezzo per raccogliere fondi a favore delle attività portate avanti dalla nostra sede, ma anche occasioni per far conoscere sul territorio l’UICI e i servizi erogati in favore dei disabili visivi. Poiché in queste settimane si è dato inizio alla raccolta dei premi da mettere in palio, si chiede la collaborazione di tutti coloro che possono disporre di terraglia e attrezzi da cucina, biancheria da casa, giocattoli, oggettistica varia, articoli da regalo, accessori, abbigliamento, borse e altro ancora, in uno stato di conservazione ottimale e che non si ritiene di utilizzare più. La segreteria e la Consigliera Rena Togni restano a disposizione per informazioni o accordi per la consegna del materiale.</w:t>
      </w:r>
    </w:p>
    <w:p>
      <w:pPr>
        <w:pStyle w:val="Normal"/>
        <w:jc w:val="both"/>
        <w:rPr/>
      </w:pPr>
      <w:r>
        <w:rPr/>
      </w:r>
    </w:p>
    <w:p>
      <w:pPr>
        <w:pStyle w:val="Normal"/>
        <w:jc w:val="both"/>
        <w:rPr/>
      </w:pPr>
      <w:r>
        <w:rPr/>
      </w:r>
    </w:p>
    <w:p>
      <w:pPr>
        <w:pStyle w:val="Heading1"/>
        <w:rPr>
          <w:b/>
          <w:b/>
        </w:rPr>
      </w:pPr>
      <w:r>
        <w:rPr>
          <w:b/>
        </w:rPr>
        <w:t>RIORGANIZZAZIONE DELL'EMERGENZA-URGENZA</w:t>
      </w:r>
    </w:p>
    <w:p>
      <w:pPr>
        <w:pStyle w:val="Normal"/>
        <w:jc w:val="both"/>
        <w:rPr>
          <w:b/>
          <w:b/>
        </w:rPr>
      </w:pPr>
      <w:r>
        <w:rPr>
          <w:b/>
        </w:rPr>
      </w:r>
    </w:p>
    <w:p>
      <w:pPr>
        <w:pStyle w:val="Normal"/>
        <w:jc w:val="both"/>
        <w:rPr/>
      </w:pPr>
      <w:r>
        <w:rPr/>
        <w:t>Sperando di fare cosa gradita ai nostri lettori, riportiamo uno stralcio della comunicazione ricevuta dall'Azienda Sanitaria di Reggio Emilia e già inoltrata in forma integrale alla nostra mailing-list.</w:t>
      </w:r>
    </w:p>
    <w:p>
      <w:pPr>
        <w:pStyle w:val="Normal"/>
        <w:jc w:val="both"/>
        <w:rPr/>
      </w:pPr>
      <w:r>
        <w:rPr/>
        <w:t xml:space="preserve">La Conferenza territoriale sociale e sanitaria (Ctss), presieduta dal presidente della Provincia di Reggio Emilia, Giorgio Zanni, ha espresso parere favorevole alla proposta di applicazione provinciale del piano di riordino regionale dell’emergenza-urgenza a cui la Regione Emilia-Romagna sta lavorando per continuare a garantire elevati livelli di assistenza nell’attuale contesto di forte criticità, a livello nazionale, provocato dalla carenza di personale. Il parere è stato approvato all’unanimità dall’Assemblea plenaria della Ctss, con la sola astensione dei sindaci di Bagnolo in Piano e Casalgrande. </w:t>
      </w:r>
    </w:p>
    <w:p>
      <w:pPr>
        <w:pStyle w:val="Normal"/>
        <w:jc w:val="both"/>
        <w:rPr/>
      </w:pPr>
      <w:r>
        <w:rPr/>
        <w:t xml:space="preserve">Gli obiettivi - La proposta di applicazione provinciale del piano di riordino regionale dell’emergenza-urgenza approvata punta a qualificare il servizio, aumentare il livello di sicurezza degli operatori, ottimizzare l’utilizzo delle risorse mediche e a supportare la funzione d’emergenza territoriale, razionalizzando gli accessi impropri al pronto soccorso, dove i codici meno gravi – che non necessitano di questa assistenza - allungano i tempi di attesa per chi invece ha bisogno di tali cure (nel 2022 in tutta la regione, su 1 milione e 747.269 accessi in Ps, ben due terzi erano relativi a codici bianchi o verdi – dunque non a emergenze - e solo in 1 caso su 20 hanno comportato il ricovero). Tre le principali azioni: la riforma della Guardia medica, l’istituzione dei Centri di assistenza per le urgenze (CAU) e la riorganizzazione dell’emergenza extra-ospedaliera </w:t>
      </w:r>
    </w:p>
    <w:p>
      <w:pPr>
        <w:pStyle w:val="Normal"/>
        <w:jc w:val="both"/>
        <w:rPr/>
      </w:pPr>
      <w:r>
        <w:rPr/>
        <w:t xml:space="preserve">1 Riforma della Guardia medica - La riforma della Guardia medica prevede l’istituzione di una centrale operativa gestita da medici di Continuità assistenziale, 11 sedi per visite ambulatoriali, di cui tre nei Pronto Soccorso aperti 12 ore al giorno e 6-8 unità per le visite domiciliari. In pratica i medici che gestiranno la centrale operativa, rispondendo alle telefonate dei cittadini, indirizzeranno il paziente alla sede ambulatoriale più idonea o invieranno colleghi per una visita domiciliare. Le sedi ambulatoriali saranno attrezzate con diversa strumentazione diagnostica, tra cui ecografo, radiografia nelle sedi ospedaliere, alcuni esami del sangue.  </w:t>
      </w:r>
    </w:p>
    <w:p>
      <w:pPr>
        <w:pStyle w:val="Normal"/>
        <w:jc w:val="both"/>
        <w:rPr/>
      </w:pPr>
      <w:r>
        <w:rPr/>
        <w:t xml:space="preserve">2 CAU - Centri assistenza urgenze - La riqualificazione della continuità assistenziale – insieme a nuove strutture come i Cau (Centri di assistenza per le urgenze) – rappresenta uno dei cardini della riforma che la Regione adotterà nelle prossime settimane. Da realizzare diffusamente sul territorio - almeno uno per distretto – i Cau saranno istituiti preferibilmente presso le Case della comunità, ma anche presso locali idonei messi a disposizione da Aziende sanitarie o Comuni, oppure ottenuti dalla riconversione di Pronto soccorso e punti di primo intervento o da forme aggregative strutturate, organizzate e idonee, di medicina generale. Il primo ad essere attivato sarà il CAU di Reggio Emilia e successivamente, gli altri CAU distrettuali con riguardo al numero degli abitanti e alla estensione del territorio. Nei CAU, trattando codici bianchi e verdi, opereranno medici reclutati con il contratto della continuità assistenziale adeguatamente formati.  </w:t>
      </w:r>
    </w:p>
    <w:p>
      <w:pPr>
        <w:pStyle w:val="Normal"/>
        <w:jc w:val="both"/>
        <w:rPr/>
      </w:pPr>
      <w:r>
        <w:rPr/>
        <w:t xml:space="preserve">3 Rete di emergenza extra-ospedaliera - Previste 6 autoinfermieristiche (1 per distretto sanitario), 4 automediche con ricarica a Reggio, Castelnovo Monti, Scandiano e Novellara e – sperimentalmente per 6 mesi – altre 2 ambulanze con infermiere a bordo da Reggio Emilia e Val d’Enza. Le sedi ambulatoriali di continuità assistenziale (ex guardie mediche) saranno 11, i mezzi di soccorso di base 27 e alle 33 piazzole dell’elisoccorso se ne aggiungeranno altre 5: Lama Mite, Valestra, Busana, Miscoso e Carpineti. A questi obiettivi si aggiunge il percorso di efficientamento delle Croci, in un’ottica di sostenibilità del sistema.   </w:t>
      </w:r>
    </w:p>
    <w:p>
      <w:pPr>
        <w:pStyle w:val="Normal"/>
        <w:jc w:val="both"/>
        <w:rPr/>
      </w:pPr>
      <w:r>
        <w:rPr/>
      </w:r>
    </w:p>
    <w:p>
      <w:pPr>
        <w:pStyle w:val="Normal"/>
        <w:jc w:val="both"/>
        <w:rPr/>
      </w:pPr>
      <w:r>
        <w:rPr/>
      </w:r>
    </w:p>
    <w:p>
      <w:pPr>
        <w:pStyle w:val="Heading1"/>
        <w:rPr>
          <w:b/>
          <w:b/>
        </w:rPr>
      </w:pPr>
      <w:r>
        <w:rPr>
          <w:b/>
        </w:rPr>
        <w:t xml:space="preserve">PREMIO “ANTONIO MUÑOZ” ANNO 2023 </w:t>
      </w:r>
    </w:p>
    <w:p>
      <w:pPr>
        <w:pStyle w:val="Normal"/>
        <w:jc w:val="both"/>
        <w:rPr>
          <w:b/>
          <w:b/>
        </w:rPr>
      </w:pPr>
      <w:r>
        <w:rPr>
          <w:b/>
        </w:rPr>
      </w:r>
    </w:p>
    <w:p>
      <w:pPr>
        <w:pStyle w:val="Normal"/>
        <w:jc w:val="both"/>
        <w:rPr/>
      </w:pPr>
      <w:r>
        <w:rPr/>
        <w:t>Dal 1978 il MAC indice annualmente un premio intitolato ad Antonio Muñoz, professore non vedente di Latina alla cui memoria è dedicato, con l’obiettivo di promuovere la migliore qualità dell’inclusione e dell’istruzione scolastica delle persone con disabilità visiva. Possono partecipare gli studenti, ciechi o ipovedenti, che hanno frequentato nell’anno scolastico 2022/2023 la scuola primaria o la scuola secondaria di I e II grado. Saranno attribuiti sei premi: 2 per la scuola primaria, con un importo ciascuno di € 300,00, 2 per la scuola secondaria di primo grado, con un importo ciascuno di € 400,00 e 2 per la scuola secondaria di secondo grado, con un importo ciascuno di € 500,00. In Sezione sono disponibili il regolamento del Premio con i relativi moduli di partecipazione, ricordando che il termine per la presentazione delle domande scade il prossimo 31 luglio 2023.</w:t>
      </w:r>
    </w:p>
    <w:p>
      <w:pPr>
        <w:pStyle w:val="Normal"/>
        <w:jc w:val="both"/>
        <w:rPr/>
      </w:pPr>
      <w:r>
        <w:rPr/>
      </w:r>
    </w:p>
    <w:p>
      <w:pPr>
        <w:pStyle w:val="Normal"/>
        <w:jc w:val="both"/>
        <w:rPr/>
      </w:pPr>
      <w:r>
        <w:rPr/>
      </w:r>
    </w:p>
    <w:p>
      <w:pPr>
        <w:pStyle w:val="Heading1"/>
        <w:rPr>
          <w:b/>
          <w:b/>
        </w:rPr>
      </w:pPr>
      <w:r>
        <w:rPr>
          <w:b/>
        </w:rPr>
        <w:t xml:space="preserve">STORIE DI SCIENZIATI IPOVEDENTI CHE LOTTANO CONTRO IL PREGIUDIZIO </w:t>
      </w:r>
    </w:p>
    <w:p>
      <w:pPr>
        <w:pStyle w:val="Normal"/>
        <w:jc w:val="both"/>
        <w:rPr>
          <w:b/>
          <w:b/>
        </w:rPr>
      </w:pPr>
      <w:r>
        <w:rPr>
          <w:b/>
        </w:rPr>
      </w:r>
    </w:p>
    <w:p>
      <w:pPr>
        <w:pStyle w:val="Normal"/>
        <w:jc w:val="both"/>
        <w:rPr/>
      </w:pPr>
      <w:r>
        <w:rPr/>
        <w:t>Troppo spesso chi non vede è considerato meno in grado di portare un impatto nel mondo; Michele Mele nel suo libro cerca di scardinare queste convinzioni senza fondamento. Il compositore inglese William Sterndale Bennett disse in una circostanza: “Devo ammettere di invidiare gli scienziati. A differenza della gran parte di noi, essi parlano la lingua del vero e, mentre conversano con Dio, l’universo scorre tra le loro dita”. Questa frase è assai indicativa se gli scienziati in questione sono chiamati a osservare il cosmo proprio con quel particolare strumento di lavoro che è il tatto. Il giovane matematico ipovedente Michele Mele – che svolge attività di ricerca su problemi di Ottimizzazione Combinatoria presso l’Università del Sannio e coordina il progetto “Accessibilità all’Arte” del Touring Club Italiano – ha radunato in un eccellente florilegio dieci biografie di personaggi della scienza e della tecnica, ipovedenti o non vedenti: L’universo tra le dita (prefazione di Veronica Gavagna, Edizioni Efesto, 144 pp., 13.50 euro) è il frutto di una seria battaglia condotta dall’autore contro i “pregiudizi”, la “discriminazione sistematica” e il “tarlo dell’ignoranza” che gravano tutt’oggi contro gli ipovedenti e i non vedenti, trattati spesso con falsa condiscendenza, considerati diversi e non capaci di studiare e realizzarsi. Come scrive Mele nell’introduzione al testo, “secondo l’OMS circa un quinto delle persone con bisogni speciali, il 3% della popolazione mondiale, è composta da ipovedenti e non vedenti, con i primi in numero triplo rispetto ai secondi. Si tratta di una delle categorie più bistrattate e incomprese, nonché di una minoranza fortemente penalizzata all’interno del mondo del lavoro. Il tasso di disoccupazione tra gli ipovedenti varia drammaticamente a seconda della nazione, passando da valori compresi tra il 15% ed il 20% in Svezia, Norvegia, Regno Unito e Australia a valori che superano il 75% in Spagna, Montenegro, Romania e Croazia. Per i non vedenti la situazione risulta ancor più drammatica, dato che negli Stati più virtuosi poco più della metà dei non vedenti trova lavoro; meno di uno su dieci in Spagna o Grecia”. Eppure la scienza ci insegna che le cose stanno diversamente. Dal matematico Nicholas Saunderson al fisico Eulero, dall’ingegnere civile John Metcalf all’entomologo François Huber: moltissime sono le storie (entusiasmanti), le imprese e le scoperte che “provano concretamente l’inconsistenza degli stereotipi, dimostrando come i processi di inclusione favoriscano le possibilità per le persone con bisogni speciali di seguire la strada che il talento suggerisce, al di là di ogni ostacolo materiale o ideologico”. Sono cinque gli scienziati americani che fanno la loro comparsa nel libro. Jacob Bolotin (1888-1924), di origine ebraica, nato “privo della più minima percezione della luce”, compì gli studi di medicina a pieni voti, rimbalzando ben presto “su tutti i giornali locali”. Superò la prova dell’esame di abilitazione “con il punteggio più alto dello Stato” e, abbattendo una sequenza impressionante di tabù, fu il primo medico non vedente al mondo, esperto nelle malattie del cuore e dei polmoni. Anche l’inventore Abraham Nemeth (1918-2013) proveniva da una famiglia ebrea ed era affetto da una “degenerazione maculare” combinata con una “retinite pigmentosa”. Assunto dall’Università di Detroit, “iniziò a sviluppare [...] un fedele ed efficace sistema di notazione matematica in Braille che divenne ben presto il suo principale tema di ricerca”. Fra i quattro scienziati viventi presi in considerazione da Mele, oltre all’ingegnere biomedico britannico Damion Corrigan, figurano gli statunitensi Lawrence Baggett (1939), Mona Minkara (1987) e Henry Hoby Wedler (1987). Se il primo insegna all’Università del Colorado ed è autore di un teorema il cui risultato di globalità si rivela “un utile sostegno matematico per i fisici quantistici nei loro tentativi di descrivere il nostro universo e la sua stessa formazione”; la seconda si occupa di chimica ed è docente alla Northeastern University di Boston, dove svolge un’intensa attività teorica legata alle “differenti classi di tensioattivi” e ai cosiddetti “Algoritmi di Montecarlo”. Il terzo, chimico e imprenditore californiano, è invece il fondatore di Senspoint, “una società di consulenza strategica creativa che offre supporto alle aziende e agli enti che si propongono di offrire un’esperienza multisensoriale ai propri clienti”. La prosa di Mele è piacevole, competente (come dimostra il lungo spettro bibliografico in coda al volume) e ha il pregio di immergerci in vicende straordinarie, dove le barriere umane sono costantemente trascese nel segno della tenacia, della speranza e di un’inesausta tensione conoscitiva.</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7:14:00Z</dcterms:created>
  <dc:creator>Emanuele Ferraresi</dc:creator>
  <dc:description/>
  <cp:keywords/>
  <dc:language>en-US</dc:language>
  <cp:lastModifiedBy>Chiara</cp:lastModifiedBy>
  <cp:lastPrinted>2022-05-16T07:36:00Z</cp:lastPrinted>
  <dcterms:modified xsi:type="dcterms:W3CDTF">2023-07-10T19:18:00Z</dcterms:modified>
  <cp:revision>30</cp:revision>
  <dc:subject/>
  <dc:title> </dc:title>
</cp:coreProperties>
</file>